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11457380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4,250,000 IN ORDER TO MOVE PROJECT BUDGETS FOR BANKING FUND LOANS TO THE APPROPRIATE CAPITAL PROJECTS FUND, WITH SUCH PROJECTS TO BE REPAID BY THE GENERAL FUND AND NOT BY ENTERPRISE FUND REVENUES, AS INITIATED BY B.T. 11-064;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64,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64</w:t>
        <w:tab/>
        <w:tab/>
        <w:tab/>
        <w:tab/>
        <w:tab/>
        <w:t>$4,2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64</w:t>
        <w:tab/>
        <w:tab/>
        <w:tab/>
        <w:tab/>
        <w:tab/>
        <w:t>$4,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ab/>
        <w:t>The purpose of this legislation is to move project budgets for banking fund loans to the appropriate capital projects fund. These projects are to be repaid by the General Fund and not by Enterprise Fun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1:00Z</dcterms:created>
  <dc:creator>TeresaK</dc:creator>
  <dc:description/>
  <cp:keywords/>
  <dc:language>en-US</dc:language>
  <cp:lastModifiedBy> </cp:lastModifiedBy>
  <cp:lastPrinted>2005-07-01T11:57:00Z</cp:lastPrinted>
  <dcterms:modified xsi:type="dcterms:W3CDTF">2011-03-17T16:48:00Z</dcterms:modified>
  <cp:revision>5</cp:revision>
  <dc:subject/>
  <dc:title>Introduced by the Council President at the request of the Mayor:</dc:title>
</cp:coreProperties>
</file>